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gitár szakos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tanszaki hangversenyére,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mely 2014. január 27-én, hétfőn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órai kezdettel kerül megrendezésre az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rpád Fejedelem Gimnázium 218-as termébe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 xml:space="preserve">       </w:t>
      </w:r>
      <w:r>
        <w:rPr>
          <w:rFonts w:cs="Calibri" w:ascii="Calibri" w:hAnsi="Calibri"/>
          <w:b/>
          <w:spacing w:val="120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Műsor: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pacing w:val="12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pacing w:val="120"/>
          <w:sz w:val="28"/>
          <w:szCs w:val="28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94080</wp:posOffset>
            </wp:positionH>
            <wp:positionV relativeFrom="margin">
              <wp:posOffset>2631440</wp:posOffset>
            </wp:positionV>
            <wp:extent cx="5763895" cy="542607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42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251"/>
        <w:gridCol w:w="1016"/>
      </w:tblGrid>
      <w:tr>
        <w:trPr>
          <w:trHeight w:val="33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ák Szabina Emm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yám, édesanyám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rgitai Szilvi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s karácsony- duó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jhelyi Zsolt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te van má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gdán Dániel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 Folia D’Espagne-duó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tók Klaudi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nnanmäki- Nocturn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eimert Rajmund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sée- Menüett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ülöp Donát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ulli- Andantino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posi Levente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hari- Magyar tánc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m Dávid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ulli- Andante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lya Sára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auré- Pavane op.50</w:t>
            </w:r>
          </w:p>
        </w:tc>
        <w:tc>
          <w:tcPr>
            <w:tcW w:w="101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Ángyán Dávid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árrega- Lágrima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sákai Bálint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escianello- Entrée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ráth Balázs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äger- Adagio</w:t>
            </w:r>
          </w:p>
        </w:tc>
        <w:tc>
          <w:tcPr>
            <w:tcW w:w="1016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: Domokos Lehe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01-21T06:58:00Z</dcterms:modified>
  <cp:revision>6</cp:revision>
  <dc:subject/>
  <dc:title>Szeretettel meghívjuk Önt és kedves családját</dc:title>
</cp:coreProperties>
</file>